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27ª VARA CÍVEL DA 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cesso n.°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, brasileiro, solteiro, técnico em eletrônica, portador da identidade n.° RJ /0-5, e inscrito no CPF sob o n.° , residente e domiciliado à Rua o Defensor em exercício neste órgão de atuação,  propor a present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EXECUÇÃO POR TÍTULO EXECUTIVO JUDICIAL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m face de  AMIL ASSISTENCIA MEDICA INTERNACIONAL,pessoa jurídica inscrita no CNPJ sob nº 01288592/0001-51, com sede na cidade do Rio de Janeiro, na Avenida das Américas, 500, bl 2, loja 121 ( Shopping Downtown), Barra da Tijuca,CEP 22640-102 ,expondo e requerendo o seguint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</w:t>
        <w:tab/>
        <w:t xml:space="preserve">   </w:t>
        <w:tab/>
        <w:t>INICIALMENTE, afirma nos termos da Lei 1.060/50, que não possui condições de arcar com o pagamento de custas processuais e honorários advocatícios, sem prejuízo do próprio sustento e de seus dependentes, razão pela qual requer a concessão do benefício de gratuidade de Justiça e o patrocínio da Defensoria Públic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A Executada foi condenada a pagar ao Exeqüente a quantia de R$ 32.764,78 equivalente a 27.0011,3603 UFIR, a DPGE a quantia de R$3.276,48 equivalente a  2.701,1360 UFIR a título de honorários, totalizando R$36041,2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360"/>
        <w:rPr>
          <w:sz w:val="28"/>
        </w:rPr>
      </w:pPr>
      <w:r>
        <w:rPr>
          <w:sz w:val="28"/>
        </w:rPr>
        <w:t>Sendo certo que, a sentença foi publicada no Diário Oficial no dia 05/11/02, às fls.72/73.  não tendo a Executada pago o débito e tampouco depositado os valores cabentes ao CEJUR DA DPG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ISTO POSTO, requer a V.Exa.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360"/>
        <w:rPr>
          <w:i/>
          <w:i/>
          <w:sz w:val="28"/>
        </w:rPr>
      </w:pPr>
      <w:r>
        <w:rPr>
          <w:sz w:val="28"/>
        </w:rPr>
        <w:t>Seja a Executada citada para que, no prazo de 24 (vinte e quatro) horas pague a importância acima, ou nomeie bens à penhora, sob pena de serem penhorados tantos bens quantos bastem para garantir a presente execução 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Por cautela , protesta por todos os meios de prova em direito admitidos, notadamente, documental, depoimento pessoal e pericia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Dá à causa o valor de R$ 36.041,26 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Termos em que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P. Deferimen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Rio de Janeiro,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2240" w:h="15840"/>
      <w:pgMar w:left="1701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12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3:39:00Z</dcterms:created>
  <dc:creator>José Eduardo</dc:creator>
  <dc:description/>
  <cp:keywords/>
  <dc:language>en-US</dc:language>
  <cp:lastModifiedBy>fabio</cp:lastModifiedBy>
  <cp:lastPrinted>2002-11-12T14:37:00Z</cp:lastPrinted>
  <dcterms:modified xsi:type="dcterms:W3CDTF">2009-04-27T20:03:00Z</dcterms:modified>
  <cp:revision>4</cp:revision>
  <dc:subject/>
  <dc:title>PROCURADORIA-GERAL DA DEFENSORIA PÚBLICA</dc:title>
</cp:coreProperties>
</file>